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венция о правах ребен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нята резолюцией 44/25 Генеральной Ассамблеи от 20 ноября 1989 год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ступила в силу 2 сентября 1990 год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амбу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а-участники настоящей Конвен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оминая, что Организация Объединенных Наций во Всеобщей декларации прав человека провозгласила, что дети имеют право на особую заботу и помощ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навая,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ринимая во внимание, что необходимость в такой особой защите ребенка была предусмотрена в Женевской Декларации прав ребенка 1924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3,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навая, что во всех странах мира есть дети, живущие в исключительно трудных условиях, и что такие дети нуждаются в особом вним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ывая должным образом важность традиций и культурных ценностей каждого народа для защиты и гармоничного развития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навая важность международного сотрудничества для улучшения условий жизни детей в каждой стране, в частности в развивающихся стран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ились о нижеследующ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сударства-участники признают, что каждый ребенок имеет неотъемлемое право на жи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осударства-участники обеспечивают в максимально возможной степени выживание и здоровое развитие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нимают меры для борьбы с незаконным перемещением и невозвращением детей из-за границ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для уважения прав и репутации других лиц;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для охраны государственной безопасности или общественного порядка (ordre public), или здоровья или нравственности на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сударства-участники уважают право ребенка на свободу мысли, совести и рели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знают право ребенка на свободу ассоциации и свободу мирных собр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ебенок имеет право на защиту закона от такого вмешательства или посяг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поощряют выпуск и распространение детской литера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1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осударства-участники в соответствии со своими национальными законами обеспечивают замену ухода за таким ребен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2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2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татья 2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2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осударства-участники добиваются полного осуществления данного права и, в частности, принимают необходимые меры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снижения уровней смертности младенцев и детской смер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предоставления матерям надлежащих услуг по охране здоровья в дородовой и послеродовой пери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развития просветительной работы и услуг в области профилактической медицинской помощи и планирования размера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2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2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2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вводят бесплатное и обязательное начальное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обеспечивают доступность информации и материалов в области образования и профессиональной подготовки для всех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принимают меры по содействию регулярному посещению школ и снижению числа учащихся, покинувших школ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2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соглашаются в том, что образование ребенка должно быть направлено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развитие личности, талантов и умственных и физических способностей ребенка в их самом полном объе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воспитание уважения к окружающей приро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3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3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устанавливают минимальный возраст или минимальные возрасты для приема на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определяют необходимые требования о продолжительности рабочего дня и условиях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склонения или принуждения ребенка к любой незаконной сексу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использования в целях эксплуатации детей в проституции или в другой незаконной сексуальной практ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использования в целях эксплуатации детей в порнографии и порнографических материа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3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3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а-участники обеспечивают, чт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3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3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4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презумпция невиновности, пока его вина не будет доказана согласно зако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 бесплатная помощь переводчика, если ребенок не понимает используемого языка или не говорит на н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 полное уважение его личной жизни на всех стадиях разбир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установлению минимального возраста, ниже которого дети считаются неспособными нарушить уголовное законодатель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4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в законе государства-участника;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в нормах международного права, действующих в отношении данного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4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Комитет устанавливает свои собственные правила процед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Комитет избирает своих должностных лиц на двухлетний ср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4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в течение двух лет после вступления Конвенции в силу для соответствующего государства-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впоследствии через каждые пять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Государства-участники обеспечивают широкую гласность своих докладов в своих собственных стран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I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4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Конвенция открыта для подписания ее всеми государ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4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5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говорка, не совместимая с целями и задачами настоящей Конвенции,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5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5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неральный секретарь Организации Объединенных Наций назначается депозитарием настоящей конвен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20:00Z</dcterms:created>
  <dc:creator>COLORSit</dc:creator>
  <dc:description/>
  <dc:language>en-US</dc:language>
  <cp:lastModifiedBy>Маркова Елена Федоровна</cp:lastModifiedBy>
  <dcterms:modified xsi:type="dcterms:W3CDTF">2014-01-22T07:20:00Z</dcterms:modified>
  <cp:revision>2</cp:revision>
  <dc:subject/>
  <dc:title/>
</cp:coreProperties>
</file>